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776"/>
        <w:gridCol w:w="1902"/>
        <w:gridCol w:w="4252"/>
        <w:gridCol w:w="1134"/>
      </w:tblGrid>
      <w:tr>
        <w:trPr>
          <w:tblHeader w:val="true"/>
          <w:trHeight w:val="8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bookmarkStart w:id="0" w:name="RANGE!A5%3AE1213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序号</w:t>
            </w:r>
            <w:bookmarkEnd w:id="0"/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准代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准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限制范围及说明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农业用硝酸钙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HG/T4580-20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农业用硝酸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腐植酸铵肥料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HG/T3276-20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腐植酸铵肥料分析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车用乙醇汽油调合组分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GB22030-2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车用乙醇汽油调合组分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液化石油气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GB11174-20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液化石油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水溶肥料汞、砷、镉、铅、铬的限量要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NY1110-20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水溶肥料汞、砷、镉、铅、铬的限量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sz w:val="18"/>
                <w:szCs w:val="18"/>
              </w:rPr>
              <w:t>仅检所列</w:t>
            </w:r>
          </w:p>
          <w:p>
            <w:pPr>
              <w:pStyle w:val="Normal"/>
              <w:jc w:val="center"/>
              <w:rPr>
                <w:rFonts w:ascii="宋体" w:hAnsi="宋体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sz w:val="18"/>
                <w:szCs w:val="18"/>
              </w:rPr>
              <w:t>项目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砷</w:t>
            </w:r>
            <w:r>
              <w:rPr>
                <w:color w:val="000000"/>
              </w:rPr>
              <w:t>(As)(</w:t>
            </w:r>
            <w:r>
              <w:rPr>
                <w:color w:val="000000"/>
              </w:rPr>
              <w:t>以元素计</w:t>
            </w:r>
            <w:r>
              <w:rPr>
                <w:color w:val="000000"/>
              </w:rPr>
              <w:t>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NY/T1978-20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肥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汞、砷、镉、铅、铬含量的测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镉</w:t>
            </w:r>
            <w:r>
              <w:rPr>
                <w:color w:val="000000"/>
              </w:rPr>
              <w:t>(cd)(</w:t>
            </w:r>
            <w:r>
              <w:rPr>
                <w:color w:val="000000"/>
              </w:rPr>
              <w:t>以元素计</w:t>
            </w:r>
            <w:r>
              <w:rPr>
                <w:color w:val="000000"/>
              </w:rPr>
              <w:t>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NY/T1978-20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肥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汞、砷、镉、铅、铬含量的测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铅</w:t>
            </w:r>
            <w:r>
              <w:rPr>
                <w:color w:val="000000"/>
              </w:rPr>
              <w:t>(pb)(</w:t>
            </w:r>
            <w:r>
              <w:rPr>
                <w:color w:val="000000"/>
              </w:rPr>
              <w:t>以元素计</w:t>
            </w:r>
            <w:r>
              <w:rPr>
                <w:color w:val="000000"/>
              </w:rPr>
              <w:t>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NY/T1978-20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肥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汞、砷、镉、铅、铬含量的测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铬</w:t>
            </w:r>
            <w:r>
              <w:rPr>
                <w:color w:val="000000"/>
              </w:rPr>
              <w:t>(cr)(</w:t>
            </w:r>
            <w:r>
              <w:rPr>
                <w:color w:val="000000"/>
              </w:rPr>
              <w:t>以元素计</w:t>
            </w:r>
            <w:r>
              <w:rPr>
                <w:color w:val="000000"/>
              </w:rPr>
              <w:t>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NY/T1978-20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肥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汞、砷、镉、铅、铬含量的测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农业用改性硝酸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NY2268-20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农业用改性硝酸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sz w:val="18"/>
                <w:szCs w:val="18"/>
              </w:rPr>
              <w:t>仅检所列</w:t>
            </w:r>
          </w:p>
          <w:p>
            <w:pPr>
              <w:pStyle w:val="Normal"/>
              <w:jc w:val="center"/>
              <w:rPr>
                <w:rFonts w:ascii="宋体" w:hAnsi="宋体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sz w:val="18"/>
                <w:szCs w:val="18"/>
              </w:rPr>
              <w:t>项目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总氮（</w:t>
            </w:r>
            <w:r>
              <w:rPr>
                <w:color w:val="000000"/>
              </w:rPr>
              <w:t>N</w:t>
            </w:r>
            <w:r>
              <w:rPr>
                <w:color w:val="000000"/>
              </w:rPr>
              <w:t>）含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NY2268-20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农业用改性硝酸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钙</w:t>
            </w:r>
            <w:r>
              <w:rPr>
                <w:color w:val="000000"/>
              </w:rPr>
              <w:t>(Ca)+</w:t>
            </w:r>
            <w:r>
              <w:rPr>
                <w:color w:val="000000"/>
              </w:rPr>
              <w:t>镁</w:t>
            </w:r>
            <w:r>
              <w:rPr>
                <w:color w:val="000000"/>
              </w:rPr>
              <w:t>(Mg)</w:t>
            </w:r>
            <w:r>
              <w:rPr>
                <w:color w:val="000000"/>
              </w:rPr>
              <w:t>含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NY/T2272-20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土壤调理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钙、镁、硅含量的测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pH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NY/T1973-20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水溶肥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水不溶物含量和</w:t>
            </w:r>
            <w:r>
              <w:rPr>
                <w:color w:val="000000"/>
              </w:rPr>
              <w:t>pH</w:t>
            </w:r>
            <w:r>
              <w:rPr>
                <w:color w:val="000000"/>
              </w:rPr>
              <w:t>的测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水分含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 xml:space="preserve">GB/T8576-2010  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复混肥料中游离水含量的测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真空烘箱法</w:t>
            </w:r>
            <w:r>
              <w:rPr>
                <w:rFonts w:eastAsia="Times New Roman"/>
                <w:color w:val="000000"/>
              </w:rPr>
              <w:t xml:space="preserve">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粒度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GB/T24891-20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复混肥料粒度的测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砷</w:t>
            </w:r>
            <w:r>
              <w:rPr>
                <w:color w:val="000000"/>
              </w:rPr>
              <w:t>(As)(</w:t>
            </w:r>
            <w:r>
              <w:rPr>
                <w:color w:val="000000"/>
              </w:rPr>
              <w:t>以元素计</w:t>
            </w:r>
            <w:r>
              <w:rPr>
                <w:color w:val="000000"/>
              </w:rPr>
              <w:t>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NY/T1978-20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肥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汞、砷、镉、铅、铬含量的测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镉</w:t>
            </w:r>
            <w:r>
              <w:rPr>
                <w:color w:val="000000"/>
              </w:rPr>
              <w:t>(cd)(</w:t>
            </w:r>
            <w:r>
              <w:rPr>
                <w:color w:val="000000"/>
              </w:rPr>
              <w:t>以元素计</w:t>
            </w:r>
            <w:r>
              <w:rPr>
                <w:color w:val="000000"/>
              </w:rPr>
              <w:t>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NY/T1978-20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肥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汞、砷、镉、铅、铬含量的测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铅</w:t>
            </w:r>
            <w:r>
              <w:rPr>
                <w:color w:val="000000"/>
              </w:rPr>
              <w:t>(pb)(</w:t>
            </w:r>
            <w:r>
              <w:rPr>
                <w:color w:val="000000"/>
              </w:rPr>
              <w:t>以元素计</w:t>
            </w:r>
            <w:r>
              <w:rPr>
                <w:color w:val="000000"/>
              </w:rPr>
              <w:t>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NY/T1978-20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肥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汞、砷、镉、铅、铬含量的测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1077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Arial"/>
                <w:color w:val="000000"/>
                <w:sz w:val="18"/>
                <w:szCs w:val="21"/>
              </w:rPr>
            </w:pPr>
            <w:r>
              <w:rPr>
                <w:rFonts w:cs="Arial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before="156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检验检测机构负责人签名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</w:t>
            </w:r>
            <w:r>
              <w:rPr>
                <w:color w:val="000000"/>
                <w:szCs w:val="21"/>
              </w:rPr>
              <w:t>评审组长签名：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  <w:p>
            <w:pPr>
              <w:pStyle w:val="Normal"/>
              <w:spacing w:before="156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before="156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评审员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技术专家签名：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铬</w:t>
            </w:r>
            <w:r>
              <w:rPr>
                <w:color w:val="000000"/>
              </w:rPr>
              <w:t>(cr)(</w:t>
            </w:r>
            <w:r>
              <w:rPr>
                <w:color w:val="000000"/>
              </w:rPr>
              <w:t>以元素计</w:t>
            </w:r>
            <w:r>
              <w:rPr>
                <w:color w:val="000000"/>
              </w:rPr>
              <w:t>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NY/T1978-20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肥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汞、砷、镉、铅、铬含量的测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外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NY2268-20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农业用改性硝酸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水不溶物含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NY/T1973-20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水溶肥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水不溶物含量和</w:t>
            </w:r>
            <w:r>
              <w:rPr>
                <w:color w:val="000000"/>
              </w:rPr>
              <w:t>PH</w:t>
            </w:r>
            <w:r>
              <w:rPr>
                <w:color w:val="000000"/>
              </w:rPr>
              <w:t>的测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标识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NY2268-20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农业用改性硝酸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7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土壤调理剂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钙、镁、硅含量的测定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NY/T2272-20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土壤调理剂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钙、镁、硅含量的测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sz w:val="18"/>
                <w:szCs w:val="18"/>
              </w:rPr>
              <w:t>仅检所列</w:t>
            </w:r>
          </w:p>
          <w:p>
            <w:pPr>
              <w:pStyle w:val="Normal"/>
              <w:ind w:firstLine="177"/>
              <w:jc w:val="center"/>
              <w:rPr>
                <w:rFonts w:ascii="宋体" w:hAnsi="宋体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sz w:val="18"/>
                <w:szCs w:val="18"/>
              </w:rPr>
              <w:t>项目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钙含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NY/T2272-20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土壤调理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钙、镁、硅含量的测定（原子吸收分光光度法（仲裁法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镁含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NY/T2272-20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土壤调理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钙、镁、硅含量的测定（原子吸收分光光度法（仲裁法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水溶性肥料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HG/T4365-20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水溶性肥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sz w:val="18"/>
                <w:szCs w:val="18"/>
              </w:rPr>
              <w:t>仅检所列</w:t>
            </w:r>
          </w:p>
          <w:p>
            <w:pPr>
              <w:pStyle w:val="Normal"/>
              <w:jc w:val="center"/>
              <w:rPr>
                <w:rFonts w:ascii="宋体" w:hAnsi="宋体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sz w:val="18"/>
                <w:szCs w:val="18"/>
              </w:rPr>
              <w:t>项目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总养分（总</w:t>
            </w:r>
            <w:r>
              <w:rPr>
                <w:color w:val="000000"/>
              </w:rPr>
              <w:t>N+</w:t>
            </w:r>
            <w:r>
              <w:rPr>
                <w:color w:val="000000"/>
              </w:rPr>
              <w:t>水溶性</w:t>
            </w:r>
            <w:r>
              <w:rPr>
                <w:color w:val="000000"/>
              </w:rPr>
              <w:t>P2O5+K2O</w:t>
            </w:r>
            <w:r>
              <w:rPr>
                <w:color w:val="000000"/>
              </w:rPr>
              <w:t>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HG/T4365-20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水溶性肥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总氮含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GB/T8572-20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复混肥料中总氮含量的测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蒸馏后滴定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水溶性磷含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GB/T8573-20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复混肥料中有效磷含量的测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钾含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GB/T8574-20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复混肥料中钾含量的测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四苯硼酸钾重量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总钙含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GB/T19203-20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复混肥料中钙、镁、硫含量的测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总镁含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GB/T19203-20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复混肥料中钙、镁、硫含量的测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总硫含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GB/T19203-20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复混肥料中钙、镁、硫含量的测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铜含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GB/T14540-20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复混肥料中铜、铁、锰、锌、硼、钼含量的测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铁含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GB/T14540-20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复混肥料中铜、铁、锰、锌、硼、钼含量的测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锰含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GB/T14540-20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复混肥料中铜、铁、锰、锌、硼、钼含量的测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锌含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GB/T14540-20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复混肥料中铜、铁、锰、锌、硼、钼含量的测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硼含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GB/T14540-20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复混肥料中铜、铁、锰、锌、硼、钼含量的测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钼含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GB/T14540-20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复混肥料中铜、铁、锰、锌、硼、钼含量的测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水不溶物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NY/T1973-20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水溶肥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水不溶物含量和</w:t>
            </w:r>
            <w:r>
              <w:rPr>
                <w:color w:val="000000"/>
              </w:rPr>
              <w:t>pH</w:t>
            </w:r>
            <w:r>
              <w:rPr>
                <w:color w:val="000000"/>
              </w:rPr>
              <w:t>的测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pH</w:t>
            </w:r>
            <w:r>
              <w:rPr>
                <w:color w:val="000000"/>
              </w:rPr>
              <w:t>值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NY/T1973-20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水溶肥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水不溶物含量和</w:t>
            </w:r>
            <w:r>
              <w:rPr>
                <w:color w:val="000000"/>
              </w:rPr>
              <w:t>pH</w:t>
            </w:r>
            <w:r>
              <w:rPr>
                <w:color w:val="000000"/>
              </w:rPr>
              <w:t>的测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水分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GB/T8576-20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复混肥料中游离水含量的测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真空烘箱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粒度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GB/T24891-20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复混肥料粒度的测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砷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GB/T23349-20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肥料中砷、镉、铅、铬、汞生态指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GB/T23349-20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肥料中砷、镉、铅、铬、汞生态指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GB/T23349-20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肥料中砷、镉、铅、铬、汞生态指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铬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GB/T23349-20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肥料中砷、镉、铅、铬、汞生态指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汞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GB/T23349-20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肥料中砷、镉、铅、铬、汞生态指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缩二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GB/T22924-200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复混肥料（复合肥料）中缩二脲含量的测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氯离子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GB/T24890-20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复混肥料中氯离子含量的测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外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HG/T4365-20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水溶性肥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标识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HG/T4365-20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水溶性肥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</w:rPr>
              <w:t>尿素硝酸铵溶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</w:rPr>
              <w:t>NY2670-20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尿素硝酸铵溶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sz w:val="18"/>
                <w:szCs w:val="18"/>
              </w:rPr>
              <w:t>仅检所列</w:t>
            </w:r>
          </w:p>
          <w:p>
            <w:pPr>
              <w:pStyle w:val="Normal"/>
              <w:jc w:val="center"/>
              <w:rPr>
                <w:rFonts w:ascii="宋体" w:hAnsi="宋体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sz w:val="18"/>
                <w:szCs w:val="18"/>
              </w:rPr>
              <w:t>项目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</w:rPr>
              <w:t>外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</w:rPr>
              <w:t>NY2670-20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尿素硝酸铵溶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</w:rPr>
              <w:t>总氮（</w:t>
            </w:r>
            <w:r>
              <w:rPr>
                <w:b w:val="false"/>
                <w:bCs/>
                <w:color w:val="000000"/>
              </w:rPr>
              <w:t>N</w:t>
            </w:r>
            <w:r>
              <w:rPr>
                <w:b w:val="false"/>
                <w:bCs/>
                <w:color w:val="000000"/>
              </w:rPr>
              <w:t>）含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</w:rPr>
              <w:t>NY/T2542-20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肥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总氮含量的测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</w:rPr>
              <w:t>铵态氮（</w:t>
            </w:r>
            <w:r>
              <w:rPr>
                <w:b w:val="false"/>
                <w:bCs/>
                <w:color w:val="000000"/>
              </w:rPr>
              <w:t>N</w:t>
            </w:r>
            <w:r>
              <w:rPr>
                <w:b w:val="false"/>
                <w:bCs/>
                <w:color w:val="000000"/>
              </w:rPr>
              <w:t>）含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</w:rPr>
              <w:t>NY</w:t>
            </w:r>
            <w:r>
              <w:rPr>
                <w:b w:val="false"/>
                <w:bCs/>
                <w:color w:val="000000"/>
                <w:lang w:val="en-US" w:eastAsia="zh-CN"/>
              </w:rPr>
              <w:t>/</w:t>
            </w:r>
            <w:r>
              <w:rPr>
                <w:b w:val="false"/>
                <w:bCs/>
                <w:color w:val="000000"/>
              </w:rPr>
              <w:t>T1116-200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肥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硝态氮、铵态氮、酰胺态氮含量的测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</w:rPr>
              <w:t>缩二脲含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</w:rPr>
              <w:t>NY2670-20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尿素硝酸铵溶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pH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NY/T1973-20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水溶肥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水不溶物含量和</w:t>
            </w:r>
            <w:r>
              <w:rPr>
                <w:color w:val="000000"/>
              </w:rPr>
              <w:t>pH</w:t>
            </w:r>
            <w:r>
              <w:rPr>
                <w:color w:val="000000"/>
              </w:rPr>
              <w:t>的测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水不溶物含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NY/T1973-20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水溶肥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水不溶物含量和</w:t>
            </w:r>
            <w:r>
              <w:rPr>
                <w:color w:val="000000"/>
              </w:rPr>
              <w:t>pH</w:t>
            </w:r>
            <w:r>
              <w:rPr>
                <w:color w:val="000000"/>
              </w:rPr>
              <w:t>的测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砷（</w:t>
            </w:r>
            <w:r>
              <w:rPr>
                <w:color w:val="000000"/>
              </w:rPr>
              <w:t>As</w:t>
            </w:r>
            <w:r>
              <w:rPr>
                <w:color w:val="000000"/>
              </w:rPr>
              <w:t>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NY/T1978-20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肥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汞、砷、镉、铅、铬含量的测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镉（</w:t>
            </w:r>
            <w:r>
              <w:rPr>
                <w:color w:val="000000"/>
              </w:rPr>
              <w:t>Cd</w:t>
            </w:r>
            <w:r>
              <w:rPr>
                <w:color w:val="000000"/>
              </w:rPr>
              <w:t>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NY/T1978-20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肥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汞、砷、镉、铅、铬含量的测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铅（</w:t>
            </w:r>
            <w:r>
              <w:rPr>
                <w:color w:val="000000"/>
              </w:rPr>
              <w:t>Pb</w:t>
            </w:r>
            <w:r>
              <w:rPr>
                <w:color w:val="000000"/>
              </w:rPr>
              <w:t>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NY/T1978-20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肥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汞、砷、镉、铅、铬含量的测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铬（</w:t>
            </w:r>
            <w:r>
              <w:rPr>
                <w:color w:val="000000"/>
              </w:rPr>
              <w:t>Cr</w:t>
            </w:r>
            <w:r>
              <w:rPr>
                <w:color w:val="000000"/>
              </w:rPr>
              <w:t>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NY/T1978-20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肥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汞、砷、镉、铅、铬含量的测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标识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NY2670-20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尿素硝酸铵溶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农业用硫酸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NY</w:t>
            </w:r>
            <w:r>
              <w:rPr>
                <w:b/>
                <w:color w:val="000000"/>
                <w:lang w:val="en-US" w:eastAsia="zh-CN"/>
              </w:rPr>
              <w:t>/T</w:t>
            </w:r>
            <w:r>
              <w:rPr>
                <w:b/>
                <w:color w:val="000000"/>
              </w:rPr>
              <w:t>1111-200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农业用硫酸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sz w:val="18"/>
                <w:szCs w:val="18"/>
              </w:rPr>
              <w:t>仅检所列</w:t>
            </w:r>
          </w:p>
          <w:p>
            <w:pPr>
              <w:pStyle w:val="Normal"/>
              <w:jc w:val="center"/>
              <w:rPr>
                <w:rFonts w:ascii="宋体" w:hAnsi="宋体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sz w:val="18"/>
                <w:szCs w:val="18"/>
              </w:rPr>
              <w:t>项目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外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NY/</w:t>
            </w:r>
            <w:r>
              <w:rPr>
                <w:color w:val="000000"/>
                <w:lang w:val="en-US" w:eastAsia="zh-CN"/>
              </w:rPr>
              <w:t>T</w:t>
            </w:r>
            <w:r>
              <w:rPr>
                <w:color w:val="000000"/>
              </w:rPr>
              <w:t>1111-200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农业用硫酸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锰（</w:t>
            </w:r>
            <w:r>
              <w:rPr>
                <w:color w:val="000000"/>
              </w:rPr>
              <w:t>Mn</w:t>
            </w:r>
            <w:r>
              <w:rPr>
                <w:color w:val="000000"/>
              </w:rPr>
              <w:t>）含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HG/T2962-20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工业硫酸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水不溶物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HG/T2962-20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工业硫酸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pH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HG/T2962-20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工业硫酸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镉（</w:t>
            </w:r>
            <w:r>
              <w:rPr>
                <w:color w:val="000000"/>
              </w:rPr>
              <w:t>Cd</w:t>
            </w:r>
            <w:r>
              <w:rPr>
                <w:color w:val="000000"/>
              </w:rPr>
              <w:t>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NY/T1978-20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肥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汞、砷、镉、铅、铬含量的测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砷（</w:t>
            </w:r>
            <w:r>
              <w:rPr>
                <w:color w:val="000000"/>
              </w:rPr>
              <w:t>As</w:t>
            </w:r>
            <w:r>
              <w:rPr>
                <w:color w:val="000000"/>
              </w:rPr>
              <w:t>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NY/T1978-20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肥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汞、砷、镉、铅、铬含量的测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铅（</w:t>
            </w:r>
            <w:r>
              <w:rPr>
                <w:color w:val="000000"/>
              </w:rPr>
              <w:t>Pb</w:t>
            </w:r>
            <w:r>
              <w:rPr>
                <w:color w:val="000000"/>
              </w:rPr>
              <w:t>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NY/T1978-20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肥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汞、砷、镉、铅、铬含量的测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含腐植酸尿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HG/T5045-2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含腐植酸尿素和腐植酸复合肥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sz w:val="18"/>
                <w:szCs w:val="18"/>
              </w:rPr>
              <w:t>仅检所列</w:t>
            </w:r>
          </w:p>
          <w:p>
            <w:pPr>
              <w:pStyle w:val="Normal"/>
              <w:jc w:val="center"/>
              <w:rPr>
                <w:rFonts w:ascii="宋体" w:hAnsi="宋体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sz w:val="18"/>
                <w:szCs w:val="18"/>
              </w:rPr>
              <w:t>项目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总氮（</w:t>
            </w:r>
            <w:r>
              <w:rPr>
                <w:color w:val="000000"/>
              </w:rPr>
              <w:t>N</w:t>
            </w:r>
            <w:r>
              <w:rPr>
                <w:color w:val="000000"/>
              </w:rPr>
              <w:t>）的质量分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GB/T2441.1-200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尿素的测定方法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部分：总氮含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腐植酸的质量分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HG/T5045-2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含腐植酸尿素和腐植酸复合肥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缩二脲的质量分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GB/T22924-200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复混肥料（复合肥料）中缩二脲含量的测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水分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GB/T2441.3-20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尿素的测定方法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部分：水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卡尔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费休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亚甲基二脲的质量分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GB/T2441.9-20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尿素的测定方法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部分：亚甲基二脲含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分光光度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粒度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GB/T2441.7-20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尿素的测定方法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部分：粒度筛分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外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HG/T5045-2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含腐植酸尿素和腐植酸复合肥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标识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HG/T5045-2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含腐植酸尿素和腐植酸复合肥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大量元素水溶肥料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NY1107-20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大量元素水溶肥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sz w:val="18"/>
                <w:szCs w:val="18"/>
              </w:rPr>
              <w:t>仅检所列</w:t>
            </w:r>
          </w:p>
          <w:p>
            <w:pPr>
              <w:pStyle w:val="Normal"/>
              <w:jc w:val="center"/>
              <w:rPr>
                <w:rFonts w:ascii="宋体" w:hAnsi="宋体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sz w:val="18"/>
                <w:szCs w:val="18"/>
              </w:rPr>
              <w:t>项目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钠含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NY/T1972-20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水溶肥料钠、硒、硅含量的测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有机</w:t>
            </w:r>
            <w:r>
              <w:rPr>
                <w:b/>
                <w:color w:val="000000"/>
              </w:rPr>
              <w:t>-</w:t>
            </w:r>
            <w:r>
              <w:rPr>
                <w:b/>
                <w:color w:val="000000"/>
              </w:rPr>
              <w:t>无机复混肥料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GB</w:t>
            </w:r>
            <w:r>
              <w:rPr>
                <w:b/>
                <w:color w:val="000000"/>
                <w:lang w:val="en-US" w:eastAsia="zh-CN"/>
              </w:rPr>
              <w:t>/T</w:t>
            </w:r>
            <w:r>
              <w:rPr>
                <w:b/>
                <w:color w:val="000000"/>
              </w:rPr>
              <w:t>18877-20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有机</w:t>
            </w:r>
            <w:r>
              <w:rPr>
                <w:b/>
                <w:color w:val="000000"/>
              </w:rPr>
              <w:t>-</w:t>
            </w:r>
            <w:r>
              <w:rPr>
                <w:b/>
                <w:color w:val="000000"/>
              </w:rPr>
              <w:t>无机复混肥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sz w:val="18"/>
                <w:szCs w:val="18"/>
              </w:rPr>
              <w:t>仅检所列</w:t>
            </w:r>
          </w:p>
          <w:p>
            <w:pPr>
              <w:pStyle w:val="Normal"/>
              <w:jc w:val="center"/>
              <w:rPr>
                <w:rFonts w:ascii="宋体" w:hAnsi="宋体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sz w:val="18"/>
                <w:szCs w:val="18"/>
              </w:rPr>
              <w:t>项目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汞及其化合物的质量分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GB/T23349-20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肥料中砷、镉、铅、铬、汞生态指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有机</w:t>
            </w:r>
            <w:r>
              <w:rPr>
                <w:b/>
                <w:color w:val="000000"/>
              </w:rPr>
              <w:t>-</w:t>
            </w:r>
            <w:r>
              <w:rPr>
                <w:b/>
                <w:color w:val="000000"/>
              </w:rPr>
              <w:t>无机复混肥料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NY481-20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有机</w:t>
            </w:r>
            <w:r>
              <w:rPr>
                <w:b/>
                <w:bCs/>
                <w:color w:val="000000"/>
              </w:rPr>
              <w:t>-</w:t>
            </w:r>
            <w:r>
              <w:rPr>
                <w:b/>
                <w:bCs/>
                <w:color w:val="000000"/>
              </w:rPr>
              <w:t>无机复混肥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sz w:val="18"/>
                <w:szCs w:val="18"/>
              </w:rPr>
              <w:t>仅检所列</w:t>
            </w:r>
          </w:p>
          <w:p>
            <w:pPr>
              <w:pStyle w:val="Normal"/>
              <w:jc w:val="center"/>
              <w:rPr>
                <w:rFonts w:ascii="宋体" w:hAnsi="宋体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sz w:val="18"/>
                <w:szCs w:val="18"/>
              </w:rPr>
              <w:t>项目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汞及其化合物的质量分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GB/T23349-20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肥料中砷、镉、铅、铬、汞生态指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有机肥料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NY525-20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有机肥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sz w:val="18"/>
                <w:szCs w:val="18"/>
              </w:rPr>
              <w:t>仅检所列</w:t>
            </w:r>
          </w:p>
          <w:p>
            <w:pPr>
              <w:pStyle w:val="Normal"/>
              <w:jc w:val="center"/>
              <w:rPr>
                <w:rFonts w:ascii="宋体" w:hAnsi="宋体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sz w:val="18"/>
                <w:szCs w:val="18"/>
              </w:rPr>
              <w:t>项目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总汞（</w:t>
            </w:r>
            <w:r>
              <w:rPr>
                <w:color w:val="000000"/>
              </w:rPr>
              <w:t>Hg</w:t>
            </w:r>
            <w:r>
              <w:rPr>
                <w:color w:val="000000"/>
              </w:rPr>
              <w:t>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GB/T23349-20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肥料中砷、镉、铅、铬、汞生态指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生物有机肥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NY884-20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生物有机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sz w:val="18"/>
                <w:szCs w:val="18"/>
              </w:rPr>
              <w:t>仅检所列</w:t>
            </w:r>
          </w:p>
          <w:p>
            <w:pPr>
              <w:pStyle w:val="Normal"/>
              <w:jc w:val="center"/>
              <w:rPr>
                <w:rFonts w:ascii="宋体" w:hAnsi="宋体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sz w:val="18"/>
                <w:szCs w:val="18"/>
              </w:rPr>
              <w:t>项目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总汞（</w:t>
            </w:r>
            <w:r>
              <w:rPr>
                <w:color w:val="000000"/>
              </w:rPr>
              <w:t>Hg</w:t>
            </w:r>
            <w:r>
              <w:rPr>
                <w:color w:val="000000"/>
              </w:rPr>
              <w:t>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GB/T23349-20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肥料中砷、镉、铅、铬、汞生态指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7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生物发酵肥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QB/T2849-200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生物发酵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sz w:val="18"/>
                <w:szCs w:val="18"/>
              </w:rPr>
              <w:t>仅检所列</w:t>
            </w:r>
          </w:p>
          <w:p>
            <w:pPr>
              <w:pStyle w:val="Normal"/>
              <w:jc w:val="center"/>
              <w:rPr>
                <w:rFonts w:ascii="宋体" w:hAnsi="宋体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sz w:val="18"/>
                <w:szCs w:val="18"/>
              </w:rPr>
              <w:t>项目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汞及其化合物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GB/T23349-20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肥料中砷、镉、铅、铬、汞生态指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8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农用微生物菌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GB20287-200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农用微生物菌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sz w:val="18"/>
                <w:szCs w:val="18"/>
              </w:rPr>
              <w:t>仅检所列</w:t>
            </w:r>
          </w:p>
          <w:p>
            <w:pPr>
              <w:pStyle w:val="Normal"/>
              <w:jc w:val="center"/>
              <w:rPr>
                <w:rFonts w:ascii="宋体" w:hAnsi="宋体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sz w:val="18"/>
                <w:szCs w:val="18"/>
              </w:rPr>
              <w:t>项目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汞及其化合物的质量分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GB/T23349-20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肥料中砷、镉、铅、铬、汞生态指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改性碳酸氢铵颗粒肥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HG/T4218-20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改性碳酸氢铵颗粒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sz w:val="18"/>
                <w:szCs w:val="18"/>
              </w:rPr>
              <w:t>仅检所列</w:t>
            </w:r>
          </w:p>
          <w:p>
            <w:pPr>
              <w:pStyle w:val="Normal"/>
              <w:jc w:val="center"/>
              <w:rPr>
                <w:rFonts w:ascii="宋体" w:hAnsi="宋体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sz w:val="18"/>
                <w:szCs w:val="18"/>
              </w:rPr>
              <w:t>项目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汞及其化合物的质量分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GB/T23349-20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肥料中砷、镉、铅、铬、汞生态指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含氨基酸叶面肥料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GB/T17419-199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含氨基酸叶面肥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sz w:val="18"/>
                <w:szCs w:val="18"/>
              </w:rPr>
              <w:t>仅检所列</w:t>
            </w:r>
          </w:p>
          <w:p>
            <w:pPr>
              <w:pStyle w:val="Normal"/>
              <w:jc w:val="center"/>
              <w:rPr>
                <w:rFonts w:ascii="宋体" w:hAnsi="宋体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sz w:val="18"/>
                <w:szCs w:val="18"/>
              </w:rPr>
              <w:t>项目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钼含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GB/T17419-199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含氨基酸叶面肥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硼含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GB/T17419-199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含氨基酸叶面肥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锌含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GB/T17419-199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含氨基酸叶面肥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锰含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GB/T17419-199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含氨基酸叶面肥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铁含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GB/T17419-199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含氨基酸叶面肥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铜含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GB/T17419-199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含氨基酸叶面肥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B5</w:t>
            </w:r>
            <w:r>
              <w:rPr>
                <w:b/>
                <w:color w:val="000000"/>
              </w:rPr>
              <w:t>柴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GB25199-2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B5</w:t>
            </w:r>
            <w:r>
              <w:rPr>
                <w:b/>
                <w:bCs/>
                <w:color w:val="000000"/>
              </w:rPr>
              <w:t>柴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sz w:val="18"/>
                <w:szCs w:val="18"/>
              </w:rPr>
              <w:t>仅检所列</w:t>
            </w:r>
          </w:p>
          <w:p>
            <w:pPr>
              <w:pStyle w:val="Normal"/>
              <w:jc w:val="center"/>
              <w:rPr>
                <w:rFonts w:ascii="宋体" w:hAnsi="宋体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sz w:val="18"/>
                <w:szCs w:val="18"/>
              </w:rPr>
              <w:t>项目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色号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GB/T6540-198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石油产品颜色测定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氧化安定性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SH/T0175-20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馏分燃料油氧化安定性测定法（加速法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硫含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SH/T0689-2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轻质烃及发动机燃料和其他油品的总硫含量测定法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紫外荧光法</w:t>
            </w:r>
            <w:r>
              <w:rPr>
                <w:color w:val="00000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酸值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GB/T264-198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石油产品酸值的测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灰分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GB/T508-198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石油产品灰分测定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铜片腐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GB/T5096-2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石油产品铜片腐蚀试验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水含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SH/T0246-199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轻质石油产品中水含量测定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机械杂质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GB/T511-20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石油和石油产品及添加剂机械杂质测定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运动黏度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GB/T265-198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石油产品运动粘度测定法和动力粘度计算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闪点（闭口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GB/T261-200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闪点的测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宾斯基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马丁闭口杯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冷滤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SH/T0248-200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柴油和民用取暖冷滤点测定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凝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GB/T510-198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石油产品凝点测定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密度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GB/T1884-2000</w:t>
              <w:br/>
              <w:br/>
              <w:t>GB/T1885-199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原油和液体石油产品密度实验室测定法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密度计法</w:t>
            </w:r>
            <w:r>
              <w:rPr>
                <w:color w:val="000000"/>
              </w:rPr>
              <w:t>)</w:t>
              <w:br/>
            </w:r>
            <w:r>
              <w:rPr>
                <w:color w:val="000000"/>
              </w:rPr>
              <w:t>石油计量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馏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GB/T6536-20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石油产品常压蒸馏特性测定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总污染物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GB/T33400-2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间馏分油、柴油及脂肪酸甲酯中总污染物含量测定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0%</w:t>
            </w:r>
            <w:r>
              <w:rPr>
                <w:color w:val="000000"/>
              </w:rPr>
              <w:t>蒸余物残炭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GB/T268-198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石油产品残炭测定法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康氏法</w:t>
            </w:r>
            <w:r>
              <w:rPr>
                <w:color w:val="00000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硫酸盐灰分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GB/T2433-20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添加剂和含添加剂润滑油硫酸盐灰分测定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残炭质量分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GB/T268-198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石油产品残炭测定法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康氏法</w:t>
            </w:r>
            <w:r>
              <w:rPr>
                <w:color w:val="00000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车用甲醇汽油（</w:t>
            </w:r>
            <w:r>
              <w:rPr>
                <w:b/>
                <w:color w:val="000000"/>
              </w:rPr>
              <w:t>M85</w:t>
            </w:r>
            <w:r>
              <w:rPr>
                <w:b/>
                <w:color w:val="000000"/>
              </w:rPr>
              <w:t>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GB/T23799-20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车用甲醇汽油（</w:t>
            </w:r>
            <w:r>
              <w:rPr>
                <w:b/>
                <w:bCs/>
                <w:color w:val="000000"/>
              </w:rPr>
              <w:t>M85</w:t>
            </w:r>
            <w:r>
              <w:rPr>
                <w:b/>
                <w:bCs/>
                <w:color w:val="000000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sz w:val="18"/>
                <w:szCs w:val="18"/>
              </w:rPr>
              <w:t>仅检所列</w:t>
            </w:r>
          </w:p>
          <w:p>
            <w:pPr>
              <w:pStyle w:val="Normal"/>
              <w:jc w:val="center"/>
              <w:rPr>
                <w:rFonts w:ascii="宋体" w:hAnsi="宋体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sz w:val="18"/>
                <w:szCs w:val="18"/>
              </w:rPr>
              <w:t>项目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外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GB/T23799-20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车用甲醇汽油（</w:t>
            </w:r>
            <w:r>
              <w:rPr>
                <w:color w:val="000000"/>
              </w:rPr>
              <w:t>M85</w:t>
            </w:r>
            <w:r>
              <w:rPr>
                <w:color w:val="000000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甲醇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多碳醇（</w:t>
            </w:r>
            <w:r>
              <w:rPr>
                <w:color w:val="000000"/>
              </w:rPr>
              <w:t>C2~C8</w:t>
            </w:r>
            <w:r>
              <w:rPr>
                <w:color w:val="000000"/>
              </w:rPr>
              <w:t>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NB/SH/T0663-20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汽油中某些醇类和醚类测定法（气相色谱法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铅含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GB/T8020-20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汽油中铅含量的测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原子吸收光谱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硫含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SH/T0689-2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轻质烃及发动机燃料和其他油品的总硫含量测定法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紫外荧光法</w:t>
            </w:r>
            <w:r>
              <w:rPr>
                <w:color w:val="00000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多碳醇（</w:t>
            </w:r>
            <w:r>
              <w:rPr>
                <w:color w:val="000000"/>
              </w:rPr>
              <w:t>C2~C8</w:t>
            </w:r>
            <w:r>
              <w:rPr>
                <w:color w:val="000000"/>
              </w:rPr>
              <w:t>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NB/SH/T0663-20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汽油中醇类和醚类含量的测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气相色谱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实际胶质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GB/T8019-200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燃料胶质含量的测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喷射蒸发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未洗胶质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GB/T8019-200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燃料胶质含量的测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喷射蒸发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水分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GB/T6283-200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化学产品中水分含量的测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卡尔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费休法（通用方法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锰含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SH/T0711-20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汽油中锰含量测定法（原子吸收光谱法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醇基液体燃料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GB16663-199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醇基液体燃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sz w:val="18"/>
                <w:szCs w:val="18"/>
              </w:rPr>
              <w:t>仅检所列</w:t>
            </w:r>
          </w:p>
          <w:p>
            <w:pPr>
              <w:pStyle w:val="Normal"/>
              <w:jc w:val="center"/>
              <w:rPr>
                <w:rFonts w:ascii="宋体" w:hAnsi="宋体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sz w:val="18"/>
                <w:szCs w:val="18"/>
              </w:rPr>
              <w:t>项目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外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GB16663-199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醇基液体燃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醇含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GB16663-199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醇基液体燃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机械杂质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GB/T511-20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石油和石油产品及添加剂机械杂质测定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凝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GB/T510-198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石油产品凝点测定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PH</w:t>
            </w:r>
            <w:r>
              <w:rPr>
                <w:color w:val="000000"/>
              </w:rPr>
              <w:t>值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GB16663-199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醇基液体燃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0%</w:t>
            </w:r>
            <w:r>
              <w:rPr>
                <w:color w:val="000000"/>
              </w:rPr>
              <w:t>馏出温度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GB16663-199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醇基液体燃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总硫含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SH/T0689-2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轻质烃及发动机燃料和其他油品的总硫含量测定法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紫外荧光法</w:t>
            </w:r>
            <w:r>
              <w:rPr>
                <w:color w:val="00000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稳定性（</w:t>
            </w:r>
            <w:r>
              <w:rPr>
                <w:color w:val="000000"/>
              </w:rPr>
              <w:t>-20</w:t>
            </w:r>
            <w:r>
              <w:rPr>
                <w:rFonts w:cs="宋体" w:ascii="宋体" w:hAnsi="宋体"/>
                <w:color w:val="000000"/>
              </w:rPr>
              <w:t>℃</w:t>
            </w:r>
            <w:r>
              <w:rPr>
                <w:color w:val="000000"/>
              </w:rPr>
              <w:t>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GB/T6986-20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石油产品浊点测定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甲醛试验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GB16663-199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醇基液体燃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船用燃料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GB17411-20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船用燃料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sz w:val="18"/>
                <w:szCs w:val="18"/>
              </w:rPr>
              <w:t>仅检所列</w:t>
            </w:r>
          </w:p>
          <w:p>
            <w:pPr>
              <w:pStyle w:val="Normal"/>
              <w:jc w:val="center"/>
              <w:rPr>
                <w:rFonts w:ascii="宋体" w:hAnsi="宋体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sz w:val="18"/>
                <w:szCs w:val="18"/>
              </w:rPr>
              <w:t>项目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运动黏度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GB/T265-198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石油产品运动粘度测定法和动力粘度计算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密度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GB/T1884-2000</w:t>
              <w:br/>
              <w:br/>
              <w:t xml:space="preserve"> GB/T1885-199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原油和液体石油产品密度实验室测定法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密度计法</w:t>
            </w:r>
            <w:r>
              <w:rPr>
                <w:color w:val="000000"/>
              </w:rPr>
              <w:t>)</w:t>
              <w:br/>
            </w:r>
            <w:r>
              <w:rPr>
                <w:color w:val="000000"/>
              </w:rPr>
              <w:t>石油计量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十六烷指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br/>
              <w:t>SH/T0694-2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br/>
            </w:r>
            <w:r>
              <w:rPr>
                <w:color w:val="000000"/>
              </w:rPr>
              <w:t>中间馏分燃料十六烷指数计算法（四变量公式法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硫含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SH/T0689-2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轻质烃及发动机燃料和其他油品的总硫含量测定法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紫外荧光法</w:t>
            </w:r>
            <w:r>
              <w:rPr>
                <w:color w:val="00000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闪点（闭口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GB/T261-200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闪点的测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宾斯基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马丁闭口杯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氧化安定性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SH/T0175-20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馏分燃料油氧化安定性测定法（加速法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倾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GB/T3535-200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石油产品倾点测定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外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GB17411-20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船用燃料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水分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GB/T260-2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石油产品水分测定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灰分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GB/T508-198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石油产品灰分测定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煤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GB253-200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煤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sz w:val="18"/>
                <w:szCs w:val="18"/>
              </w:rPr>
              <w:t>仅检所列</w:t>
            </w:r>
          </w:p>
          <w:p>
            <w:pPr>
              <w:pStyle w:val="Normal"/>
              <w:jc w:val="center"/>
              <w:rPr>
                <w:rFonts w:ascii="宋体" w:hAnsi="宋体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sz w:val="18"/>
                <w:szCs w:val="18"/>
              </w:rPr>
              <w:t>项目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馏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GB/T6536-20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石油产品常压蒸馏特性测定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闪点（闭口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GB/T261-200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闪点的测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宾斯基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马丁闭口杯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运动黏度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GB/T265-198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石油产品运动粘度测定法和动力粘度计算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铜片腐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GB/T5096-2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石油产品铜片腐蚀试验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机械杂质及水分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GB/T511-2010</w:t>
              <w:br/>
              <w:t>GB/T260-2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石油和石油产品及添加剂机械杂质测定法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石油产品水分测定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水溶性酸或碱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br/>
              <w:t>GB/T259-198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br/>
            </w:r>
            <w:r>
              <w:rPr>
                <w:color w:val="000000"/>
              </w:rPr>
              <w:t>石油产品水溶性酸及碱测定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密度</w:t>
            </w:r>
            <w:r>
              <w:rPr>
                <w:color w:val="000000"/>
              </w:rPr>
              <w:br/>
              <w:t xml:space="preserve">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GB/T1884-2000</w:t>
              <w:br/>
              <w:br/>
              <w:t>GB/T1885-199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原油和液体石油产品密度实验室测定法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密度计法</w:t>
            </w:r>
            <w:r>
              <w:rPr>
                <w:color w:val="000000"/>
              </w:rPr>
              <w:t>)</w:t>
              <w:br/>
            </w:r>
            <w:r>
              <w:rPr>
                <w:color w:val="000000"/>
              </w:rPr>
              <w:t>石油计量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农用柴油机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GB20419-200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农用柴油机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sz w:val="18"/>
                <w:szCs w:val="18"/>
              </w:rPr>
              <w:t>仅检所列</w:t>
            </w:r>
          </w:p>
          <w:p>
            <w:pPr>
              <w:pStyle w:val="Normal"/>
              <w:jc w:val="center"/>
              <w:rPr>
                <w:rFonts w:ascii="宋体" w:hAnsi="宋体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sz w:val="18"/>
                <w:szCs w:val="18"/>
              </w:rPr>
              <w:t>项目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运动黏度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GB/T265-198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石油产品运动粘度测定法和动力粘度计算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闪点（开口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GB/T3536-200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石油产品闪点和燃点的测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克利夫兰开口杯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倾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GB/T3535-200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石油产品倾点测定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铜片腐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GB/T5096-2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石油产品铜片腐蚀试验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机械杂质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GB/T511-20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石油和石油产品及添加剂机械杂质测定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水分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GB/T260-2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石油产品水分测定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7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炉用燃料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GB25989-20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炉用燃料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sz w:val="18"/>
                <w:szCs w:val="18"/>
              </w:rPr>
              <w:t>仅检所列</w:t>
            </w:r>
          </w:p>
          <w:p>
            <w:pPr>
              <w:pStyle w:val="Normal"/>
              <w:jc w:val="center"/>
              <w:rPr>
                <w:rFonts w:ascii="宋体" w:hAnsi="宋体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sz w:val="18"/>
                <w:szCs w:val="18"/>
              </w:rPr>
              <w:t>项目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运动黏度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GB/T265-198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石油产品运动粘度测定法和动力粘度计算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闪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GB/T261-200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闪点的测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宾斯基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马丁闭口杯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灰分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GB/T508-198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石油产品灰分测定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馏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GB/T6536-20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石油产品常压蒸馏特性测定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倾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GB/T3535-200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石油产品倾点测定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密度</w:t>
            </w:r>
            <w:r>
              <w:rPr>
                <w:color w:val="000000"/>
              </w:rPr>
              <w:br/>
              <w:t xml:space="preserve">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GB/T1884-2000</w:t>
              <w:br/>
              <w:br/>
              <w:t>GB/T1885-199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原油和液体石油产品密度实验室测定法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密度计法</w:t>
            </w:r>
            <w:r>
              <w:rPr>
                <w:color w:val="000000"/>
              </w:rPr>
              <w:t>)</w:t>
              <w:br/>
            </w:r>
            <w:r>
              <w:rPr>
                <w:color w:val="000000"/>
              </w:rPr>
              <w:t>石油计量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水溶性酸或碱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GB/T259-198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石油产品水溶性酸及碱测定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8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普通车辆齿轮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SH/T0350-199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普通车辆齿轮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sz w:val="18"/>
                <w:szCs w:val="18"/>
              </w:rPr>
              <w:t>仅检所列</w:t>
            </w:r>
          </w:p>
          <w:p>
            <w:pPr>
              <w:pStyle w:val="Normal"/>
              <w:jc w:val="center"/>
              <w:rPr>
                <w:rFonts w:ascii="宋体" w:hAnsi="宋体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sz w:val="18"/>
                <w:szCs w:val="18"/>
              </w:rPr>
              <w:t>项目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运动黏度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GB/T265-198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石油产品运动粘度测定法和动力粘度计算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倾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GB/T3535-200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石油产品倾点测定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闪点（开口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GB/T267-198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石油产品闪点与燃点测定法（开口杯法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水分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GB/T260-2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石油产品水分测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铜片腐蚀试验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GB/T5096-2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石油产品铜片腐蚀试验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机械杂质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GB/T511-20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石油和石油产品及添加剂机械杂质测定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残炭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GB/T268-198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石油产品残炭测定法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康氏法</w:t>
            </w:r>
            <w:r>
              <w:rPr>
                <w:color w:val="00000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酸值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GB/T4945-20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石油产品和润滑剂酸值和碱值测定法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颜色指示剂法</w:t>
            </w:r>
            <w:r>
              <w:rPr>
                <w:color w:val="00000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锌含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SH/T0226-199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添加剂和含添加剂润滑油中锌含量测定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硫酸盐灰分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GB/T2433-20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添加剂和含添加剂润滑油硫酸盐灰分测定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糠醛或酚含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SH/T0076-199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润滑油中糠醛实验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车用液化石油气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GB/T19159-20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车用液化石油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sz w:val="18"/>
                <w:szCs w:val="18"/>
              </w:rPr>
              <w:t>仅检所列</w:t>
            </w:r>
          </w:p>
          <w:p>
            <w:pPr>
              <w:pStyle w:val="Normal"/>
              <w:jc w:val="center"/>
              <w:rPr>
                <w:rFonts w:ascii="宋体" w:hAnsi="宋体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sz w:val="18"/>
                <w:szCs w:val="18"/>
              </w:rPr>
              <w:t>项目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密度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SH/T0221-199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液化石油气密度或相对密度测定法（压力密度计法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马达法辛烷值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GB/T19159-20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车用液化石油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二烯烃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SH/T0614-199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工业丙烷、丁烷组成测定法（气相色谱法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硫化氢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SH/T0125-199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液化石油气硫化氢试验法（乙酸铅法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铜片腐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SH/T0232-199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液化石油气铜片腐蚀实验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总硫含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SH/T0222-199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液化石油气总硫含量测定法（电量法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C5</w:t>
            </w:r>
            <w:r>
              <w:rPr>
                <w:color w:val="000000"/>
              </w:rPr>
              <w:t>及以上组成质量分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SH/T0614-199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工业丙烷、丁烷组成测定法（气相色谱法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取样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SH/T0233-199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液化石油气采样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标志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GB/T19159-20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车用液化石油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3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天然气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GB17820-20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天然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sz w:val="18"/>
                <w:szCs w:val="18"/>
              </w:rPr>
              <w:t>仅检所列</w:t>
            </w:r>
          </w:p>
          <w:p>
            <w:pPr>
              <w:pStyle w:val="Normal"/>
              <w:jc w:val="center"/>
              <w:rPr>
                <w:rFonts w:ascii="宋体" w:hAnsi="宋体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sz w:val="18"/>
                <w:szCs w:val="18"/>
              </w:rPr>
              <w:t>项目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高位发热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GB/T13610-2014</w:t>
              <w:br/>
              <w:t>GB/T11062-20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天然气的组成分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气相色谱法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天然气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发热量、密度、相对密度、沃泊指数的计算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总硫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GB/T11060.4-20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天然气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含硫化合物的测定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第四部分：用氧化微库仑法测定总硫含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硫化氢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GB/T11060.1-20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天然气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含硫化合物的测定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第一部分：用碘量法测定硫化氢含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二氧化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GB/T13610-20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天然气的组成分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气相色谱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3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车用压缩天然气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GB18047-2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车用压缩天然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sz w:val="18"/>
                <w:szCs w:val="18"/>
              </w:rPr>
              <w:t>仅检所列</w:t>
            </w:r>
          </w:p>
          <w:p>
            <w:pPr>
              <w:pStyle w:val="Normal"/>
              <w:jc w:val="center"/>
              <w:rPr>
                <w:rFonts w:ascii="宋体" w:hAnsi="宋体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sz w:val="18"/>
                <w:szCs w:val="18"/>
              </w:rPr>
              <w:t>项目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高位发热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GB/T13610-2014</w:t>
              <w:br/>
              <w:t>GB/T11062-20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天然气的组成分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气相色谱法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天然气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发热量、密度、相对密度、沃泊指数的计算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总硫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GB/T11060.4-20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天然气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含硫化合物的测定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第四部分：用氧化微库仑法测定总硫含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硫化氢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GB/T11060.1-20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天然气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含硫化合物的测定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第一部分：用碘量法测定硫化氢含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二氧化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GB/T13610-20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天然气的组成分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气相色谱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氧气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GB/T13610-20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天然气的组成分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气相色谱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取样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GB/T13609-20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天然气取样导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3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柴油发动机氮氧化物还原剂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尿素水溶液</w:t>
            </w:r>
            <w:r>
              <w:rPr>
                <w:b/>
                <w:color w:val="000000"/>
              </w:rPr>
              <w:t>(AUS32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GB29518-20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柴油发动机氮氧化物还原剂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尿素水溶液</w:t>
            </w:r>
            <w:r>
              <w:rPr>
                <w:b/>
                <w:color w:val="000000"/>
              </w:rPr>
              <w:t>(AUS3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sz w:val="18"/>
                <w:szCs w:val="18"/>
              </w:rPr>
              <w:t>仅检所列</w:t>
            </w:r>
          </w:p>
          <w:p>
            <w:pPr>
              <w:pStyle w:val="Normal"/>
              <w:jc w:val="center"/>
              <w:rPr>
                <w:rFonts w:ascii="宋体" w:hAnsi="宋体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sz w:val="18"/>
                <w:szCs w:val="18"/>
              </w:rPr>
              <w:t>项目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尿素含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GB29518-20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柴油发动机氮氧化物还原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尿素水溶液</w:t>
            </w:r>
            <w:r>
              <w:rPr>
                <w:color w:val="000000"/>
              </w:rPr>
              <w:t>(AUS3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密度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GB/T1884-2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原油和液体石油产品密度实验室测定法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密度计法</w:t>
            </w:r>
            <w:r>
              <w:rPr>
                <w:color w:val="00000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碱度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GB29518-20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柴油发动机氮氧化物还原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尿素水溶液</w:t>
            </w:r>
            <w:r>
              <w:rPr>
                <w:color w:val="000000"/>
              </w:rPr>
              <w:t>(AUS3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缩二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GB29518-20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柴油发动机氮氧化物还原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尿素水溶液</w:t>
            </w:r>
            <w:r>
              <w:rPr>
                <w:color w:val="000000"/>
              </w:rPr>
              <w:t>(AUS3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醛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GB29518-20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柴油发动机氮氧化物还原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尿素水溶液</w:t>
            </w:r>
            <w:r>
              <w:rPr>
                <w:color w:val="000000"/>
              </w:rPr>
              <w:t>(AUS3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不溶物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GB29518-20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柴油发动机氮氧化物还原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尿素水溶液</w:t>
            </w:r>
            <w:r>
              <w:rPr>
                <w:color w:val="000000"/>
              </w:rPr>
              <w:t>(AUS3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磷酸盐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GB29518-20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柴油发动机氮氧化物还原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尿素水溶液</w:t>
            </w:r>
            <w:r>
              <w:rPr>
                <w:color w:val="000000"/>
              </w:rPr>
              <w:t>(AUS3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标志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GB29518-20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柴油发动机氮氧化物还原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尿素水溶液</w:t>
            </w:r>
            <w:r>
              <w:rPr>
                <w:color w:val="000000"/>
              </w:rPr>
              <w:t>(AUS3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3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车用柴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GB19147-2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车用柴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sz w:val="18"/>
                <w:szCs w:val="18"/>
              </w:rPr>
              <w:t>仅检所列</w:t>
            </w:r>
          </w:p>
          <w:p>
            <w:pPr>
              <w:pStyle w:val="Normal"/>
              <w:jc w:val="center"/>
              <w:rPr>
                <w:rFonts w:ascii="宋体" w:hAnsi="宋体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sz w:val="18"/>
                <w:szCs w:val="18"/>
              </w:rPr>
              <w:t>项目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总污染物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GB/T33400-2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间馏分油、柴油及脂肪酸甲酯中总污染物含量测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铜片腐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GB/T5096-2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石油产品铜片腐蚀试验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3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车用压缩天然气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GB18047-2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车用压缩天然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sz w:val="18"/>
                <w:szCs w:val="18"/>
              </w:rPr>
              <w:t>仅检所列</w:t>
            </w:r>
          </w:p>
          <w:p>
            <w:pPr>
              <w:pStyle w:val="Normal"/>
              <w:jc w:val="center"/>
              <w:rPr>
                <w:rFonts w:ascii="宋体" w:hAnsi="宋体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sz w:val="18"/>
                <w:szCs w:val="18"/>
              </w:rPr>
              <w:t>项目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高位发热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GB/T13610-2014</w:t>
              <w:br/>
              <w:t>GB/T11062-20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天然气的组成分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气相色谱法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天然气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发热量、密度、相对密度、沃泊指数的计算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总硫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GB/T11060.4-20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天然气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含硫化合物的测定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第四部分：用氧化微库仑法测定总硫含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硫化氢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GB/T11060.1-20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天然气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含硫化合物的测定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第一部分：用碘量法测定硫化氢含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二氧化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GB/T13610-20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天然气的组成分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气相色谱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氧气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GB/T13610-20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天然气的组成分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气相色谱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取样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GB/T13609-20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天然气取样导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3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车用汽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GB17930-2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车用汽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sz w:val="18"/>
                <w:szCs w:val="18"/>
              </w:rPr>
              <w:t>仅检所列</w:t>
            </w:r>
          </w:p>
          <w:p>
            <w:pPr>
              <w:pStyle w:val="Normal"/>
              <w:jc w:val="center"/>
              <w:rPr>
                <w:rFonts w:ascii="宋体" w:hAnsi="宋体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sz w:val="18"/>
                <w:szCs w:val="18"/>
              </w:rPr>
              <w:t>项目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铜片腐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GB/T5096-2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石油产品铜片腐蚀试验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3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普通柴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GB252-20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普通柴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sz w:val="18"/>
                <w:szCs w:val="18"/>
              </w:rPr>
              <w:t>仅检所列</w:t>
            </w:r>
          </w:p>
          <w:p>
            <w:pPr>
              <w:pStyle w:val="Normal"/>
              <w:jc w:val="center"/>
              <w:rPr>
                <w:rFonts w:ascii="宋体" w:hAnsi="宋体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sz w:val="18"/>
                <w:szCs w:val="18"/>
              </w:rPr>
              <w:t>项目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铜片腐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GB/T5096-2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石油产品铜片腐蚀试验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37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车用乙醇汽油（</w:t>
            </w:r>
            <w:r>
              <w:rPr>
                <w:b/>
                <w:color w:val="000000"/>
              </w:rPr>
              <w:t>E10</w:t>
            </w:r>
            <w:r>
              <w:rPr>
                <w:b/>
                <w:color w:val="000000"/>
              </w:rPr>
              <w:t>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GB18351-2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车用乙醇汽油（</w:t>
            </w:r>
            <w:r>
              <w:rPr>
                <w:b/>
                <w:color w:val="000000"/>
              </w:rPr>
              <w:t>E10</w:t>
            </w:r>
            <w:r>
              <w:rPr>
                <w:b/>
                <w:color w:val="000000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sz w:val="18"/>
                <w:szCs w:val="18"/>
              </w:rPr>
              <w:t>仅检所列</w:t>
            </w:r>
          </w:p>
          <w:p>
            <w:pPr>
              <w:pStyle w:val="Normal"/>
              <w:jc w:val="center"/>
              <w:rPr>
                <w:rFonts w:ascii="宋体" w:hAnsi="宋体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sz w:val="18"/>
                <w:szCs w:val="18"/>
              </w:rPr>
              <w:t>项目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铜片腐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GB/T5096-2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石油产品铜片腐蚀试验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38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燃料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SH/T0356-199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燃料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sz w:val="18"/>
                <w:szCs w:val="18"/>
              </w:rPr>
              <w:t>仅检所列</w:t>
            </w:r>
          </w:p>
          <w:p>
            <w:pPr>
              <w:pStyle w:val="Normal"/>
              <w:jc w:val="center"/>
              <w:rPr>
                <w:rFonts w:ascii="宋体" w:hAnsi="宋体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sz w:val="18"/>
                <w:szCs w:val="18"/>
              </w:rPr>
              <w:t>项目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铜片腐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GB/T5096-2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石油产品铜片腐蚀试验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3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涡轮机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GB11120-20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涡轮机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sz w:val="18"/>
                <w:szCs w:val="18"/>
              </w:rPr>
              <w:t>仅检所列</w:t>
            </w:r>
          </w:p>
          <w:p>
            <w:pPr>
              <w:pStyle w:val="Normal"/>
              <w:jc w:val="center"/>
              <w:rPr>
                <w:rFonts w:ascii="宋体" w:hAnsi="宋体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sz w:val="18"/>
                <w:szCs w:val="18"/>
              </w:rPr>
              <w:t>项目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铜片腐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GB/T5096-2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石油产品铜片腐蚀试验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4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冷冻机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GB/T16630-20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冷冻机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sz w:val="18"/>
                <w:szCs w:val="18"/>
              </w:rPr>
              <w:t>仅检所列</w:t>
            </w:r>
          </w:p>
          <w:p>
            <w:pPr>
              <w:pStyle w:val="Normal"/>
              <w:jc w:val="center"/>
              <w:rPr>
                <w:rFonts w:ascii="宋体" w:hAnsi="宋体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sz w:val="18"/>
                <w:szCs w:val="18"/>
              </w:rPr>
              <w:t>项目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铜片腐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GB/T5096-2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石油产品铜片腐蚀试验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4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液压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GB11118.1-20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液压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sz w:val="18"/>
                <w:szCs w:val="18"/>
              </w:rPr>
              <w:t>仅检所列</w:t>
            </w:r>
          </w:p>
          <w:p>
            <w:pPr>
              <w:pStyle w:val="Normal"/>
              <w:jc w:val="center"/>
              <w:rPr>
                <w:rFonts w:ascii="宋体" w:hAnsi="宋体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sz w:val="18"/>
                <w:szCs w:val="18"/>
              </w:rPr>
              <w:t>项目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铜片腐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GB/T5096-2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石油产品铜片腐蚀试验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4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空气压缩机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GB/T12691-199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空气压缩机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sz w:val="18"/>
                <w:szCs w:val="18"/>
              </w:rPr>
              <w:t>仅检所列</w:t>
            </w:r>
          </w:p>
          <w:p>
            <w:pPr>
              <w:pStyle w:val="Normal"/>
              <w:jc w:val="center"/>
              <w:rPr>
                <w:rFonts w:ascii="宋体" w:hAnsi="宋体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sz w:val="18"/>
                <w:szCs w:val="18"/>
              </w:rPr>
              <w:t>项目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铜片腐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GB/T5096-2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石油产品铜片腐蚀试验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4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重负荷车辆齿轮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GB13895-199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重负荷车辆齿轮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sz w:val="18"/>
                <w:szCs w:val="18"/>
              </w:rPr>
              <w:t>仅检所列</w:t>
            </w:r>
          </w:p>
          <w:p>
            <w:pPr>
              <w:pStyle w:val="Normal"/>
              <w:jc w:val="center"/>
              <w:rPr>
                <w:rFonts w:ascii="宋体" w:hAnsi="宋体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sz w:val="18"/>
                <w:szCs w:val="18"/>
              </w:rPr>
              <w:t>项目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铜片腐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GB/T5096-2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石油产品铜片腐蚀试验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4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有机热载体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GB23971-20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有机热载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sz w:val="18"/>
                <w:szCs w:val="18"/>
              </w:rPr>
              <w:t>仅检所列</w:t>
            </w:r>
          </w:p>
          <w:p>
            <w:pPr>
              <w:pStyle w:val="Normal"/>
              <w:jc w:val="center"/>
              <w:rPr>
                <w:rFonts w:ascii="宋体" w:hAnsi="宋体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sz w:val="18"/>
                <w:szCs w:val="18"/>
              </w:rPr>
              <w:t>项目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铜片腐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GB/T5096-2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石油产品铜片腐蚀试验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spacing w:before="156" w:after="0"/>
        <w:rPr>
          <w:color w:val="000000"/>
          <w:szCs w:val="21"/>
        </w:rPr>
      </w:pPr>
      <w:r>
        <w:rPr>
          <w:color w:val="000000"/>
          <w:szCs w:val="21"/>
        </w:rPr>
        <w:t>检验检测机构负责人签名：</w:t>
      </w:r>
      <w:r>
        <w:rPr>
          <w:rFonts w:eastAsia="Times New Roman"/>
          <w:color w:val="000000"/>
          <w:szCs w:val="21"/>
        </w:rPr>
        <w:t xml:space="preserve">                                    </w:t>
      </w:r>
      <w:r>
        <w:rPr>
          <w:color w:val="000000"/>
          <w:szCs w:val="21"/>
        </w:rPr>
        <w:t>评审组长签名：</w: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spacing w:before="156" w:after="0"/>
        <w:rPr>
          <w:color w:val="000000"/>
          <w:szCs w:val="21"/>
        </w:rPr>
      </w:pPr>
      <w:r>
        <w:rPr>
          <w:color w:val="000000"/>
          <w:szCs w:val="21"/>
        </w:rPr>
        <w:t>评审员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技术专家签名：</w:t>
      </w:r>
      <w:r>
        <w:rPr>
          <w:rFonts w:eastAsia="Times New Roman"/>
          <w:color w:val="000000"/>
          <w:szCs w:val="21"/>
        </w:rPr>
        <w:t xml:space="preserve">     </w:t>
      </w:r>
    </w:p>
    <w:p>
      <w:pPr>
        <w:pStyle w:val="Normal"/>
        <w:spacing w:before="156" w:after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before="156" w:after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before="156" w:after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before="156" w:after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before="156" w:after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before="156" w:after="0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6" w:firstLine="2221"/>
      <w:rPr>
        <w:rFonts w:ascii="仿宋_GB2312;仿宋" w:hAnsi="仿宋_GB2312;仿宋" w:eastAsia="仿宋_GB2312;仿宋"/>
        <w:b/>
        <w:b/>
        <w:bCs/>
        <w:sz w:val="28"/>
      </w:rPr>
    </w:pPr>
    <w:r>
      <w:rPr>
        <w:rFonts w:eastAsia="仿宋_GB2312;仿宋" w:ascii="仿宋_GB2312;仿宋" w:hAnsi="仿宋_GB2312;仿宋"/>
        <w:b/>
        <w:bCs/>
        <w:sz w:val="28"/>
      </w:rPr>
      <w:t>4.</w:t>
    </w:r>
    <w:r>
      <w:rPr>
        <w:rFonts w:ascii="仿宋_GB2312;仿宋" w:hAnsi="仿宋_GB2312;仿宋" w:eastAsia="仿宋_GB2312;仿宋"/>
        <w:b/>
        <w:bCs/>
        <w:sz w:val="28"/>
      </w:rPr>
      <w:t>评审组确认的资质认定项目表</w:t>
    </w:r>
  </w:p>
  <w:p>
    <w:pPr>
      <w:pStyle w:val="Normal"/>
      <w:jc w:val="center"/>
      <w:rPr>
        <w:rFonts w:ascii="仿宋_GB2312;仿宋" w:hAnsi="仿宋_GB2312;仿宋" w:eastAsia="仿宋_GB2312;仿宋"/>
        <w:b/>
        <w:b/>
        <w:bCs/>
        <w:sz w:val="28"/>
        <w:szCs w:val="21"/>
      </w:rPr>
    </w:pPr>
    <w:r>
      <w:rPr>
        <w:rFonts w:eastAsia="仿宋_GB2312;仿宋" w:ascii="仿宋_GB2312;仿宋" w:hAnsi="仿宋_GB2312;仿宋"/>
        <w:b/>
        <w:bCs/>
        <w:sz w:val="28"/>
        <w:szCs w:val="21"/>
      </w:rPr>
    </w:r>
  </w:p>
  <w:p>
    <w:pPr>
      <w:pStyle w:val="Normal"/>
      <w:rPr/>
    </w:pPr>
    <w:r>
      <w:rPr>
        <w:rFonts w:ascii="仿宋_GB2312;仿宋" w:hAnsi="仿宋_GB2312;仿宋" w:eastAsia="仿宋_GB2312;仿宋"/>
        <w:szCs w:val="21"/>
      </w:rPr>
      <w:t>地址：泰安市泰明路南段北第</w:t>
    </w:r>
    <w:r>
      <w:rPr>
        <w:rFonts w:eastAsia="仿宋_GB2312;仿宋" w:ascii="仿宋_GB2312;仿宋" w:hAnsi="仿宋_GB2312;仿宋"/>
        <w:szCs w:val="21"/>
      </w:rPr>
      <w:t>3</w:t>
    </w:r>
    <w:r>
      <w:rPr>
        <w:rFonts w:ascii="仿宋_GB2312;仿宋" w:hAnsi="仿宋_GB2312;仿宋" w:eastAsia="仿宋_GB2312;仿宋"/>
        <w:szCs w:val="21"/>
      </w:rPr>
      <w:t>户                                             共</w:t>
    </w:r>
    <w:r>
      <w:rPr>
        <w:rStyle w:val="PageNumber"/>
        <w:rFonts w:eastAsia="仿宋_GB2312;仿宋" w:ascii="仿宋_GB2312;仿宋" w:hAnsi="仿宋_GB2312;仿宋"/>
        <w:szCs w:val="21"/>
      </w:rPr>
      <w:t>13</w:t>
    </w:r>
    <w:r>
      <w:rPr>
        <w:rFonts w:ascii="仿宋_GB2312;仿宋" w:hAnsi="仿宋_GB2312;仿宋" w:eastAsia="仿宋_GB2312;仿宋"/>
        <w:szCs w:val="21"/>
      </w:rPr>
      <w:t>页   第</w:t>
    </w:r>
    <w:r>
      <w:rPr>
        <w:rFonts w:ascii="仿宋_GB2312;仿宋" w:hAnsi="仿宋_GB2312;仿宋" w:eastAsia="仿宋_GB2312;仿宋"/>
        <w:szCs w:val="21"/>
      </w:rPr>
      <w:fldChar w:fldCharType="begin"/>
    </w:r>
    <w:r>
      <w:rPr>
        <w:szCs w:val="21"/>
        <w:rFonts w:ascii="仿宋_GB2312;仿宋" w:hAnsi="仿宋_GB2312;仿宋" w:eastAsia="仿宋_GB2312;仿宋"/>
      </w:rPr>
      <w:instrText xml:space="preserve"> PAGE </w:instrText>
    </w:r>
    <w:r>
      <w:rPr>
        <w:szCs w:val="21"/>
        <w:rFonts w:ascii="仿宋_GB2312;仿宋" w:hAnsi="仿宋_GB2312;仿宋" w:eastAsia="仿宋_GB2312;仿宋"/>
      </w:rPr>
      <w:fldChar w:fldCharType="separate"/>
    </w:r>
    <w:r>
      <w:rPr>
        <w:szCs w:val="21"/>
        <w:rFonts w:ascii="仿宋_GB2312;仿宋" w:hAnsi="仿宋_GB2312;仿宋" w:eastAsia="仿宋_GB2312;仿宋"/>
      </w:rPr>
      <w:t>13</w:t>
    </w:r>
    <w:r>
      <w:rPr>
        <w:szCs w:val="21"/>
        <w:rFonts w:ascii="仿宋_GB2312;仿宋" w:hAnsi="仿宋_GB2312;仿宋" w:eastAsia="仿宋_GB2312;仿宋"/>
      </w:rPr>
      <w:fldChar w:fldCharType="end"/>
    </w:r>
    <w:r>
      <w:rPr>
        <w:rFonts w:ascii="仿宋_GB2312;仿宋" w:hAnsi="仿宋_GB2312;仿宋" w:eastAsia="仿宋_GB2312;仿宋"/>
        <w:szCs w:val="21"/>
      </w:rPr>
      <w:t>页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ighlight">
    <w:name w:val="highligh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08:57:00Z</dcterms:created>
  <dc:creator>MC SYSTEM</dc:creator>
  <dc:description/>
  <dc:language>en-US</dc:language>
  <cp:lastModifiedBy>Administrator</cp:lastModifiedBy>
  <cp:lastPrinted>2017-04-09T08:56:00Z</cp:lastPrinted>
  <dcterms:modified xsi:type="dcterms:W3CDTF">2018-04-04T08:10:0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